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部门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赭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玉米赤霉烯酮、过氧化苯甲酰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19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酿造酱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18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7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酿造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8186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永中仿宋;方正兰亭黑_GBK" w:hAnsi="永中仿宋;方正兰亭黑_GBK" w:eastAsia="永中仿宋;方正兰亭黑_GBK" w:cs="宋体;方正兰亭黑_GBK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日落黄、苋菜红、胭脂红、亮蓝、丙溴磷、氯氰菊酯和高效氯氰菊酯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氨基酸态氮（以氮计）、安赛蜜、大肠菌群、铵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占氨基酸态氮的百分比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氨基酸态氮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方便面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740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安赛蜜、柠檬黄、日落黄、沙门氏菌、金黄色葡萄球菌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水分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胭脂红、苋菜红、亮蓝、新红、赤藓红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、菌落总数、大肠菌群、霉菌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饼干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饼干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10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苋菜红、亮蓝、新红、赤藓红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金黄色葡萄球菌、沙门氏菌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8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酒精度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调制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1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乳粉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644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、商业无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食糖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糖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3104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白砂糖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317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干燥失重、总糖分、不溶于水杂质、螨、二氧化硫残留量、新红、日落黄、胭脂红、苋菜红、柠檬黄、蔗糖分、还原糖分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糖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果冻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2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二氧化硫残留量、柠檬黄、日落黄、胭脂红、苋菜红、亮蓝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速冻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速冻面米与调制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295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十三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四、薯类和膨化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分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五、炒货食品及坚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六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新红、苋菜红、胭脂红、日落黄、亮蓝、赤藓红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七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）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八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包装饮用水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298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耗氧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O₂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）、余氯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溴酸盐、三氯甲烷、大肠菌群、铜绿假单胞菌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安赛蜜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苋菜红、胭脂红、柠檬黄、日落黄、亮蓝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九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）、二氧化硫残留量、二氧化硫残留量、亮蓝、柠檬黄、日落黄、苋菜红、胭脂红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十、冷冻饮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冷冻饮品和制作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59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）、三氯蔗糖、安赛蜜、菌落总数、大肠菌群、沙门氏菌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十一、食用农产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敌敌畏、毒死蜱、噻虫胺、灭蝇胺 、噻虫嗪、氟虫腈、苯醚甲环唑、腈苯唑、阿维菌素、甲氨基阿维菌素苯甲酸盐、咪鲜胺和咪鲜胺锰盐、腐霉利、氯氟氰菊酯和高效氯氟氰菊酯、氯氰菊酯和高效氯氰菊酯、吡唑醚菌酯、克百威、啶虫脒、吡虫啉、烯酰吗啉、多菌灵、甲拌磷、甲基异柳磷、水胺硫磷、甲胺磷、乙酰甲胺磷、三唑磷、丙溴磷、氯唑磷、倍硫磷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6-BA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硫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联苯菊酯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)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4-07-23T16:26:00Z</cp:lastPrinted>
  <dcterms:modified xsi:type="dcterms:W3CDTF">2024-07-23T08:35:14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