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大湾子煤矿改扩建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盐边县红坭永生炭业有限责任公司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你公司《大湾子煤矿改扩建工程环境影响报告书》（以下简称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收悉。经研究，批复如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大湾子煤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位于攀枝花市盐边县红果彝族乡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矿区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.551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k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vertAlign w:val="superscript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本工程在现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开采能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万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年的基础上开展独立扩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增设东翼回风平硐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+155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），新增井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138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146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等采煤工作面、运输大巷、回风巷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矿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平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en-US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暗斜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开拓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采煤工作面采用后退式回采方式，采用伪倾斜柔性掩护支架采煤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ar-SA"/>
        </w:rPr>
        <w:t>炮采采煤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、机采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开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深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+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en-US" w:bidi="ar-SA"/>
        </w:rPr>
        <w:t>6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00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+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en-US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en-US" w:bidi="ar-SA"/>
        </w:rPr>
        <w:t>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标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工业场地、办公综合楼、储煤场等依托现有设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扩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后，煤炭开采能力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万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增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万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年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服务年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2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年，项目总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954.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-SA"/>
        </w:rPr>
        <w:t>四川云环环保服务有限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受你公司委托对该项目开展环境影响评价，编制环境影响报告书。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认为项目符合国家产业政策，选址符合规划及规划环评要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格落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出的生态环境保护对策及措施，严格执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制度，确保项目污染物达标排放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与运行中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一）严格按照矿山生态环境保护与污染防治技术相关要求，加强建设期和运营期环境保护工作，优化开采工艺设计及设备选型，落实环保投资及各项污染防治设施建设，明确单位内部环境管理机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员；认真履行环境保护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二）严格落实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施工期各项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污染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强化施工期环境管理，结合周围敏感点分布，合理安排施工时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布置施工场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优化施工方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施工活动应控制在征地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围内，采取有效措施降低施工期噪声、扬尘、废水等对周围环境的影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以新带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措施，依法依规处置原生产线遗留环境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三）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落实运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通过彩钢瓦封闭原煤及煤矸石临时堆场、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喷雾洒水装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卸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堆存及中转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洒水等措施控制地面作业粉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通过湿式掘进、回采，原煤转载点、落煤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装矸点等处喷雾降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输送机安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风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净化水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放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前采用洒水喷嘴冲洗煤壁，爆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后喷雾器降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冲洗巷道两帮、顶部、底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作面等措施控制井下粉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封闭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洒水、离场车辆冲洗等措施控制道路扬尘；食堂油烟经净化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后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至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顶排放。瓦斯根据监测的甲烷体积浓度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抽排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综合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落实运营期各项水污染防治措施。项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矸石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临时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渗滤水、车辆冲洗废水沉淀后循环利用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矿井涌水经絮凝沉淀处理后泵至高位水池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部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矿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井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生产及矿区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降尘，富余部分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通过管道输送至永生洗煤厂综合利用，洗煤厂停产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排入红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坭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河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场地内初期雨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经沉淀后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临时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场降尘洒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生活污水经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一体化污水处理站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处理后用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 w:bidi="ar-SA"/>
        </w:rPr>
        <w:t>工业场地及周边绿化洒水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五）严格落实运营期各项噪声防治措施。通过选用低噪声设备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密闭设置、合理布局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安装基础减振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隔声门窗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措施降低噪声对周围环境的影响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运输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噪声通过禁止鸣笛、减速慢行等措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六）严格落实运营期固废处置措施，按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原则进行规范处置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项目掘进废石用于井下采空区回填，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矸石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经临时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场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暂存后外售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砖厂用于制砖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矿井水处理站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初期雨水池、渗滤水收集池、车辆冲洗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沉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池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污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脱水后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掺入原煤运至洗煤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一体化生活污水处理站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、生活用水蓄水池沉淀污泥定期清理后用于工业场地及周边绿化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施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废机油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废油桶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废铅蓄电池分类暂存于危废暂存间，定期交由资质单位运输处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生活垃圾经收集后，定期运往红果乡垃圾中转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七）严格落实运营期地下水污染防治措施。按照相关要求，落实分区防渗措施，防止污染地下水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对机修车间、危废暂存间等进行重点防渗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设置监测井，定期对地下水水质进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落实生态保护措施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矿山服务期满后，</w:t>
      </w:r>
      <w:r>
        <w:rPr>
          <w:rFonts w:ascii="Times New Roman" w:hAnsi="Times New Roman" w:cs="Times New Roman" w:eastAsia="仿宋_GB2312"/>
          <w:sz w:val="32"/>
          <w:szCs w:val="32"/>
          <w:lang w:val="de-DE" w:eastAsia="zh-CN" w:bidi="ar-SA"/>
        </w:rPr>
        <w:t>对各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平硐硐口进行砖混封堵，拆除工业场地、回风场地内不再利用建构筑物及设施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de-DE" w:eastAsia="zh-CN" w:bidi="ar-SA"/>
        </w:rPr>
        <w:t>清理平整场地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撒播速生草种，在场地周围种植耐旱的土著植物，并按照土地复垦要求进行复垦；对迹地进行覆土绿化，采取乔、灌、草相结合生态恢复方式，植被应采用当地适生物种，确保生物安全；加强生态恢复过程中的管理和维护，保证植被恢复的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九）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出的各项风险防范措施，保证出现事故能得到及时、有效处理，强化环境风险管理工作，确保环境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严格落实环境监测计划，规范设置排污口，建立健全环境管理机制和环保规章制度，落实岗位环保责任制，加强污染治理设施的日常运行及维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十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十一）其它应注意的事项按照国家相关法律法规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预测本项目实施后，主要污染物排放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化学需氧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0.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氨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0.0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，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必须严格执行环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制度和排污许可制度，调试排污前必须按照国家排污许可证有关规定，向我局申领排污许可证或进行排污登记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环境影响评价文件经批准后，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如项目的性质、规模、工艺、地点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自环评文件批准之日起，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盐边生态环境局负责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该项目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你公司应在收到本批复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个工作日内将批准后的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盐边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Style13"/>
        <w:ind w:left="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3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firstLine="1446"/>
      <w:textAlignment w:val="baseline"/>
    </w:pPr>
    <w:rPr>
      <w:rFonts w:ascii="Times New Roman" w:hAnsi="Times New Roman" w:cs="Times New Roman"/>
      <w:spacing w:val="-2"/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;DejaVu Sans" w:hAnsi="Calibri;DejaVu Sans" w:cs="Calibri;DejaVu Sans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08516">
    <w:name w:val="样式 小四 首行缩进:  0.85 厘米 行距: 多倍行距 1.6 字行"/>
    <w:basedOn w:val="Normal"/>
    <w:qFormat/>
    <w:pPr>
      <w:spacing w:lineRule="exact" w:line="520"/>
      <w:ind w:firstLine="482"/>
    </w:pPr>
    <w:rPr>
      <w:rFonts w:cs="宋体"/>
      <w:sz w:val="24"/>
      <w:szCs w:val="20"/>
      <w:lang w:bidi="ar-SA"/>
    </w:rPr>
  </w:style>
  <w:style w:type="paragraph" w:styleId="152">
    <w:name w:val="样式 小四 行距: 1.5 倍行距 首行缩进:  2 字符"/>
    <w:basedOn w:val="Normal"/>
    <w:qFormat/>
    <w:pPr>
      <w:spacing w:lineRule="exact" w:line="520"/>
      <w:ind w:firstLine="200"/>
    </w:pPr>
    <w:rPr>
      <w:rFonts w:cs="宋体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31:00Z</dcterms:created>
  <dc:creator>Administrator</dc:creator>
  <dc:description/>
  <dc:language>en-US</dc:language>
  <cp:lastModifiedBy>我是一只胖胖胖㍿</cp:lastModifiedBy>
  <dcterms:modified xsi:type="dcterms:W3CDTF">2024-09-12T1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2F2FC57F4C33B4D6FB0083C2272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