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书宋_GBK" w:hAnsi="宋体;方正书宋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无机砷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铬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苯并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芘、黄曲霉毒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调味料酒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SB/T 10416-2007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酸价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KOH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过氧化值、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氨基酸态氮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氮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left="800" w:hanging="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三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食品安全国家标准 方便面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17400-2015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水份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过氧化值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四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灭菌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5190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调制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5191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仿宋_GB2312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酸度、三聚氰胺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丙二醇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left="0" w:firstLine="640"/>
        <w:rPr>
          <w:rFonts w:ascii="黑体;永中宋体" w:hAnsi="黑体;永中宋体" w:eastAsia="黑体;永中宋体" w:cs="仿宋;仿宋_GB2312"/>
          <w:bCs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bCs/>
          <w:color w:val="000000"/>
          <w:sz w:val="32"/>
          <w:szCs w:val="32"/>
          <w:lang w:eastAsia="zh-CN" w:bidi="ar-SA"/>
        </w:rPr>
        <w:t>五、特殊膳食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食品安全国家标准 婴幼儿谷类辅助食品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10769-2010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能量、蛋白质、脂肪、维生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A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维生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D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维生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B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钙、铁、锌、钠、水分、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无机砷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As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镉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B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硝酸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NaNO₃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亚硝酸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NaNO₂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菌落总数、大肠菌群、沙门氏菌、维生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E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维生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B₂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维生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B₆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维生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B₁₂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烟酸、叶酸、泛酸、生物素、磷、钾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left="0" w:firstLine="640"/>
        <w:rPr>
          <w:rFonts w:ascii="黑体;永中宋体" w:hAnsi="黑体;永中宋体" w:eastAsia="黑体;永中宋体" w:cs="仿宋;仿宋_GB2312"/>
          <w:bCs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bCs/>
          <w:color w:val="000000"/>
          <w:sz w:val="32"/>
          <w:szCs w:val="32"/>
          <w:lang w:eastAsia="zh-CN" w:bidi="ar-SA"/>
        </w:rPr>
        <w:t>六、保健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exact" w:line="560"/>
        <w:ind w:left="0"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保健食品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1674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 《天美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®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维生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E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软胶囊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Q/TMJN 0091S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 《一轻松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®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多种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族维生素咀嚼片（哈密瓜味）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Q/WSY 0261S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 《潘高寿川贝枇杷糖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Q/PGS 0009S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 海王金樽牌牡蛎大豆肽肉碱口服液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Q/NNHW 0054S-2023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果维康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®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族维生素含片（成人）（麦香味）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 xml:space="preserve">Q/ZNTZ 0096S-2020 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多种维生素锌咀嚼片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Q/HSQ 0046S-2020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欣益康牌欣乐冲剂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Q/BZL 0001S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left="0" w:firstLine="640"/>
        <w:rPr>
          <w:rFonts w:ascii="CESI仿宋-GB2312" w:hAnsi="CESI仿宋-GB2312" w:eastAsia="CESI仿宋-GB2312" w:cs="仿宋;仿宋_GB2312"/>
          <w:bCs/>
          <w:sz w:val="32"/>
          <w:szCs w:val="32"/>
          <w:lang w:eastAsia="zh-CN"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总砷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As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总汞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Hg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菌落总数、大肠菌群、霉菌和酵母、金黄色葡萄球菌、沙门氏菌、每粒含 维生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E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d-α-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生育酚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每片含维生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B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（以硫胺素计）、每片含维生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B₂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（以核黄素计）、每片含维生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B₆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（以吡哆醇计）、灰分、六六六、总糖、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pH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值、镉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锌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Zn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铜（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Cu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）、牛磺酸、可溶性固形物、牛磺酸、赖氨酸、肌醇、咖啡因、烟酰胺、维生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B₆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霉菌、酵母、志贺氏菌、溶血性链球菌、维生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B₁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硫胺素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烟酰胺（以烟酰胺计）、维生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B₁₂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钴胺素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每片含 锌（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Zn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）、每片含 维生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A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（以视黄醇计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七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蔬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exact" w:line="560"/>
        <w:ind w:left="0"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left="0"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安赛蜜、二氧化硫残留量、柠檬黄、日落黄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NaNO₂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八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exact" w:line="560"/>
        <w:ind w:left="0" w:firstLine="640"/>
        <w:rPr>
          <w:rFonts w:ascii="CESI仿宋-GB2312" w:hAnsi="CESI仿宋-GB2312" w:eastAsia="CESI仿宋-GB2312" w:cs="仿宋;仿宋_GB2312"/>
          <w:bCs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抽检依据为《食品安全国家标准 消毒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饮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具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14934-2016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left="0"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阴离子合成洗涤剂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十二烷基苯磺酸钠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大肠菌群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left="0"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九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饮料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exact" w:line="560"/>
        <w:ind w:left="0" w:firstLine="640"/>
        <w:rPr>
          <w:rFonts w:ascii="CESI仿宋-GB2312" w:hAnsi="CESI仿宋-GB2312" w:eastAsia="CESI仿宋-GB2312" w:cs="仿宋;仿宋_GB2312"/>
          <w:bCs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《食品安全国家标准 饮料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7101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201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年第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10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left="0"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蛋白质、三聚氰胺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山梨酸及其钾盐（以山梨酸计）、脱氢乙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菌落总数、大肠菌群、霉菌、酵母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exact" w:line="560"/>
        <w:ind w:left="0"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动物中禁止使用的药品及其他化合物清单》（农业农村部公告 第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号）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/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left="0" w:firstLine="640"/>
        <w:rPr/>
      </w:pP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检验项目包括氧乐果、毒死蜱、甲拌磷、甲胺磷、水胺硫磷、乙酰甲胺磷、甲基异柳磷、铅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Pb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镉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Cd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无机砷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As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铬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吡虫啉、氯氟氰菊酯和高效氯氟氰菊酯、氯氰菊酯和高效氯氰菊酯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咪鲜胺和咪鲜胺锰盐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啶虫脒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氟虫腈、联苯菊酯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孔雀石绿、氯霉素、呋喃唑酮代谢物、呋喃西林代谢物、恩诺沙星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地西泮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氧氟沙星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培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氟沙星、磺胺类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总量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五氯酚酸钠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以五氯酚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、二氧化硫残留量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仿宋_GB2312">
    <w:altName w:val="方正仿宋_GBK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1440" w:hanging="64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WW8Num12z0">
    <w:name w:val="WW8Num12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3:04:00Z</dcterms:created>
  <dc:creator>邹立新</dc:creator>
  <dc:description/>
  <dc:language>en-US</dc:language>
  <cp:lastModifiedBy>user</cp:lastModifiedBy>
  <cp:lastPrinted>2024-11-21T11:25:00Z</cp:lastPrinted>
  <dcterms:modified xsi:type="dcterms:W3CDTF">2024-11-21T08:01:53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