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书宋_GBK" w:hAnsi="宋体;方正书宋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;方正书宋_GBK" w:hAnsi="宋体;方正书宋_GBK" w:cs="仿宋;仿宋_GB2312"/>
          <w:b/>
          <w:bCs/>
          <w:color w:val="000000"/>
          <w:sz w:val="44"/>
          <w:szCs w:val="44"/>
          <w:lang w:bidi="ar-SA"/>
        </w:rPr>
        <w:t>本次检验项目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仿宋_GB2312" w:ascii="宋体;方正书宋_GBK" w:hAnsi="宋体;方正书宋_GBK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宋体;方正书宋_GBK" w:hAnsi="宋体;方正书宋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仿宋_GB2312" w:ascii="宋体;方正书宋_GBK" w:hAnsi="宋体;方正书宋_GBK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粮食加工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真菌毒素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1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关于撤销食品添加剂过氧化苯甲酰、过氧化钙的公告》（卫生部公告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[2011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号 卫生部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部门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val="en-US" w:eastAsia="zh-CN"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无机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eastAsia="zh-CN" w:bidi="ar-SA"/>
        </w:rPr>
        <w:t>铬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苯并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[a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芘、黄曲霉毒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B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柠檬黄、日落黄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玉米赤霉烯酮、过氧化苯甲酰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二、调味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《调味料酒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SB/T 10416-200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谷氨酸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味精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/T 8967-200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食品安全国家标准 食用盐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2721-2015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食品安全国家标准 食用盐碘含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26878-201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 xml:space="preserve">）《食品安全国家标准 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eastAsia="zh-CN" w:bidi="ar-SA"/>
        </w:rPr>
        <w:t>食醋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19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-201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8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《酿造酱油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/T 18186-2000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 xml:space="preserve">《食品安全国家标准 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酱油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17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-201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8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uto" w:line="324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氯化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干基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碘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I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总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氨基酸态氮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氮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总酸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不挥发酸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乳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菌落总数、大肠菌群、氨基酸态氮、铵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占氨基酸态氮的百分比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谷氨酸钠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left="800" w:hanging="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三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豆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永中仿宋;方正兰亭黑_GBK" w:hAnsi="永中仿宋;方正兰亭黑_GBK" w:eastAsia="永中仿宋;方正兰亭黑_GBK" w:cs="宋体;方正书宋_GBK"/>
          <w:color w:val="000000"/>
          <w:kern w:val="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,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left="800" w:hanging="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四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蜂产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eastAsia="zh-CN" w:bidi="ar-SA"/>
        </w:rPr>
        <w:t>《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食品安全国家标准 蜂蜜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14963-201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食品动物中禁止使用的药品及其他化合物清单》（农业农村部公告 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250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号）《食品安全国家标准 食品中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4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种兽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31650.1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果糖和葡萄糖、蔗糖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山梨酸及其钾盐（以山梨酸计）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氯霉素、呋喃西林代谢物、呋喃唑酮代谢物、诺氟沙星、氧氟沙星、培氟沙星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五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糕点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糕点、面包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7099-2015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预包装食品中致病菌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9921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安赛蜜、柠檬黄、日落黄、胭脂红、苋菜红、亮蓝、新红、赤藓红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靛蓝、诱惑红、酸性红、喹啉黄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,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丙酸及其钠盐、钙盐（以以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丙二醇、菌落总数、大肠菌群、霉菌、沙门氏菌、金黄色葡萄球菌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六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酒类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蒸馏酒及其配制酒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57-201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甲醇、氰化物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HCN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三氯蔗糖、安赛蜜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七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乳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《食品安全国家标准 调制乳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5191-2010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关于三聚氰胺在食品中的限量值的公告》（卫生部、工业和信息化部、农业部、工商总局、质检总局公告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201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年第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10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仿宋_GB2312"/>
          <w:color w:val="000000"/>
          <w:sz w:val="32"/>
          <w:szCs w:val="32"/>
          <w:lang w:bidi="ar-SA"/>
        </w:rPr>
      </w:pP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蛋白质、三聚氰胺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商业无菌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八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食品添加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《食品安全国家标准 食品用香精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30616-2020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含量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永中黑体;方正兰亭黑_GBK" w:hAnsi="永中黑体;方正兰亭黑_GBK" w:eastAsia="永中黑体;方正兰亭黑_GBK" w:cs="Lucida Sans;DejaVu Sans"/>
          <w:color w:val="000000"/>
          <w:sz w:val="32"/>
          <w:szCs w:val="32"/>
          <w:lang w:bidi="ar-SA"/>
        </w:rPr>
      </w:pP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eastAsia="zh-CN" w:bidi="ar-SA"/>
        </w:rPr>
        <w:t>九</w:t>
      </w: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bidi="ar-SA"/>
        </w:rPr>
        <w:t>、</w:t>
      </w:r>
      <w:r>
        <w:rPr>
          <w:rFonts w:ascii="永中黑体;方正兰亭黑_GBK" w:hAnsi="永中黑体;方正兰亭黑_GBK" w:cs="Lucida Sans;DejaVu Sans" w:eastAsia="永中黑体;方正兰亭黑_GBK"/>
          <w:color w:val="000000"/>
          <w:sz w:val="32"/>
          <w:szCs w:val="32"/>
          <w:lang w:bidi="ar-SA"/>
        </w:rPr>
        <w:t>食用油、油脂及其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植物油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16-2018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菜籽油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/T 1536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过氧化值、苯并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[a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芘、溶剂残留量、特丁基对苯二酚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TBHQ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乙基麦芽酚、酸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KOH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、淀粉及淀粉制品</w:t>
      </w:r>
    </w:p>
    <w:p>
      <w:pPr>
        <w:pStyle w:val="Normal"/>
        <w:spacing w:lineRule="auto" w:line="324"/>
        <w:ind w:firstLine="640"/>
        <w:rPr/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,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苋菜红、胭脂红、柠檬黄、日落黄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喹啉黄、新红、赤藓红、诱惑红、酸性红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亮蓝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靛蓝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一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餐饮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val="en-US" w:eastAsia="zh-CN"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抽检依据为《食品中可能违法添加的非食用物质和易滥用的食品添加剂品种名单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第五批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》（整顿办函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[2011]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号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食品安全国家标准 消毒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饮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具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14934-2016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罂粟碱、吗啡、可待因、那可丁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（以山梨酸计）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,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阴离子合成洗涤剂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十二烷基苯磺酸钠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大肠菌群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left="0"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十二、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饮料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val="en-US" w:eastAsia="zh-CN"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抽检依据为《食品安全国家标准 包装饮用水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19298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耗氧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O₂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亚硝酸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NO₂⁻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）、余氯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游离氯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溴酸盐、三氯甲烷、大肠菌群、铜绿假单胞菌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三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水果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val="en-US" w:eastAsia="zh-CN"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食品安全国家标准 蜜饯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14884-2016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果酱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/T 22474-2008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安赛蜜、二氧化硫残留量、亮蓝、柠檬黄、日落黄、苋菜红、胭脂红、菌落总数、大肠菌群、霉菌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left="0"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eastAsia="zh-CN"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eastAsia="zh-CN" w:bidi="ar-SA"/>
        </w:rPr>
        <w:t>十四、特殊膳食食品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《食品安全国家标准 婴幼儿谷类辅助食品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10769-2010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真菌毒素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1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预包装食品中致病菌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9921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能量、蛋白质、脂肪、维生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A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维生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维生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B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钙、铁、锌、钠、水分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无机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黄曲霉毒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B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亚硝酸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NaNO₂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大肠菌群、沙门氏菌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金黄色葡萄球菌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维生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E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维生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B₂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烟酸、磷、钾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十五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食用农产品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农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动物中禁止使用的药品及其他化合物清单》（农业农村部公告 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250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号）《食品安全国家标准 食品中兽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31650-2019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4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种兽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31650.1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国家食品药品监督管理总局 农业部 国家卫生和计划生育委员会关于豆芽生产过程中禁止使用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6-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苄基腺嘌呤等物质的公告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 xml:space="preserve">(2015 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 xml:space="preserve">年第 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 xml:space="preserve">11 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《豆芽卫生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22556-2008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exact" w:line="560"/>
        <w:ind w:firstLine="640"/>
        <w:rPr/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left="0" w:firstLine="640"/>
        <w:rPr/>
      </w:pP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检验项目包括氧乐果、敌敌畏、毒死蜱、噻虫胺、噻虫嗪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氟虫腈、甲氨基阿维菌素苯甲酸盐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苯醚甲环唑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腈苯唑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腐霉利、氯氟氰菊酯和高效氯氟氰菊酯、氯氰菊酯和高效氯氰菊酯、吡唑醚菌酯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联苯菊酯、氰戊菊酯和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S-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氰戊菊酯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克百威、啶虫脒、吡虫啉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烯酰吗啉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多菌灵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氯吡脲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甲拌磷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丙溴磷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甲基异柳磷、水胺硫磷、甲胺磷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eastAsia="zh-CN" w:bidi="ar-SA"/>
        </w:rPr>
        <w:t>三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唑磷、乙酰甲胺磷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氯唑磷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倍硫磷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铅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(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Pb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)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、铬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(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Cr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)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镉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(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以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Cd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计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)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总汞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(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Hg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)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甲硝唑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地美硝唑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、氯霉素、呋喃唑酮代谢物、呋喃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eastAsia="zh-CN" w:bidi="ar-SA"/>
        </w:rPr>
        <w:t>西林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代谢物、恩诺沙星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eastAsia="zh-CN" w:bidi="ar-SA"/>
        </w:rPr>
        <w:t>地西泮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五氯酚酸钠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(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以五氯酚计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eastAsia="zh-CN" w:bidi="ar-SA"/>
        </w:rPr>
        <w:t>）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、氧氟沙星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eastAsia="zh-CN" w:bidi="ar-SA"/>
        </w:rPr>
        <w:t>培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氟沙星、甲氧苄啶、沙拉沙星、磺胺类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(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总量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)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、克伦特罗、沙丁胺醇、莱克多巴胺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eastAsia="zh-CN" w:bidi="ar-SA"/>
        </w:rPr>
        <w:t>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孔雀石绿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二氧化硫残留量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糖精钠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(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以糖精计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)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4-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氯苯氧乙酸钠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(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4-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氯苯氧乙酸计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)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6-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苄基腺嘌呤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(6-BA)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、亚硫酸盐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(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SO₂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)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方正书宋_GBK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Times New Roman">
    <w:altName w:val="DejaVu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永中宋体"/>
    <w:charset w:val="00"/>
    <w:family w:val="modern"/>
    <w:pitch w:val="variable"/>
  </w:font>
  <w:font w:name="CESI楷体-GB2312">
    <w:charset w:val="86"/>
    <w:family w:val="script"/>
    <w:pitch w:val="variable"/>
  </w:font>
  <w:font w:name="CESI仿宋-GB2312">
    <w:charset w:val="86"/>
    <w:family w:val="script"/>
    <w:pitch w:val="variable"/>
  </w:font>
  <w:font w:name="永中仿宋">
    <w:altName w:val="方正兰亭黑_GBK"/>
    <w:charset w:val="86"/>
    <w:family w:val="auto"/>
    <w:pitch w:val="variable"/>
  </w:font>
  <w:font w:name="仿宋_GB2312">
    <w:altName w:val="方正仿宋_GBK"/>
    <w:charset w:val="00"/>
    <w:family w:val="modern"/>
    <w:pitch w:val="variable"/>
  </w:font>
  <w:font w:name="永中黑体">
    <w:altName w:val="方正兰亭黑_GBK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40"/>
        </w:tabs>
        <w:ind w:left="1440" w:hanging="64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1640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20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248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900" w:hanging="420"/>
      </w:pPr>
    </w:lvl>
    <w:lvl w:ilvl="5">
      <w:start w:val="1"/>
      <w:numFmt w:val="lowerRoman"/>
      <w:lvlText w:val="%6."/>
      <w:lvlJc w:val="right"/>
      <w:pPr>
        <w:tabs>
          <w:tab w:val="num" w:pos="420"/>
        </w:tabs>
        <w:ind w:left="332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374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4160" w:hanging="420"/>
      </w:pPr>
    </w:lvl>
    <w:lvl w:ilvl="8">
      <w:start w:val="1"/>
      <w:numFmt w:val="lowerRoman"/>
      <w:lvlText w:val="%9."/>
      <w:lvlJc w:val="right"/>
      <w:pPr>
        <w:tabs>
          <w:tab w:val="num" w:pos="420"/>
        </w:tabs>
        <w:ind w:left="45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9z0">
    <w:name w:val="WW8Num9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WW8Num12z0">
    <w:name w:val="WW8Num12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5:04:00Z</dcterms:created>
  <dc:creator>邹立新</dc:creator>
  <dc:description/>
  <dc:language>en-US</dc:language>
  <cp:lastModifiedBy>user</cp:lastModifiedBy>
  <cp:lastPrinted>2024-12-27T09:38:00Z</cp:lastPrinted>
  <dcterms:modified xsi:type="dcterms:W3CDTF">2024-12-27T01:50:02Z</dcterms:modified>
  <cp:revision>1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